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吕知樾张津瑜视频 </w:t>
      </w:r>
      <w:r>
        <w:rPr>
          <w:sz w:val="48"/>
          <w:szCs w:val="48"/>
        </w:rPr>
        <w:t xml:space="preserve">- </w:t>
      </w:r>
      <w:r>
        <w:rPr>
          <w:sz w:val="48"/>
          <w:szCs w:val="48"/>
        </w:rPr>
        <w:t>画卷里的友谊吕知樾张津瑜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卷里的友谊：吕知樾张津瑜的美好时光</w:t>
      </w:r>
      <w:r>
        <w:rPr>
          <w:sz w:val="32"/>
          <w:szCs w:val="32"/>
        </w:rPr>
        <w:t>&lt;/p&gt;&lt;p&gt;&lt;img src="/static-img/YJ4MVptIvsMMiU8TSTUTfPuyUlUF88OiOJtSavzs6HN5K_c6U1blI89SYm7JFtwb.jpg"&gt;&lt;/p&gt;&lt;p&gt;</w:t>
      </w:r>
      <w:r>
        <w:rPr>
          <w:sz w:val="32"/>
          <w:szCs w:val="32"/>
        </w:rPr>
        <w:t>在这个快节奏的时代，人们往往忙碌于工作和生活，以至于忽视了与亲朋好友之间的情感交流。然而，在某些特殊的人生阶段，朋友们之间的深厚情谊会被铭记在心，如同一幅永恒不朽的画卷。在这篇文章中，我们将探索吕知樾、张津瑜两个名字背后所蕴含的一段真实故事，以及他们分享给我们的宝贵教训。</w:t>
      </w:r>
      <w:r>
        <w:rPr>
          <w:sz w:val="32"/>
          <w:szCs w:val="32"/>
        </w:rPr>
        <w:t>&lt;/p&gt;&lt;p&gt;</w:t>
      </w:r>
      <w:r>
        <w:rPr>
          <w:sz w:val="32"/>
          <w:szCs w:val="32"/>
        </w:rPr>
        <w:t>关于吕知樾和张津瑜，他们可能是两位普通人，但是在一次偶然的机会中，他们结下了不解之缘。这场意外的邂逅，就像是一部精心编排好的戏剧，让他们共同演绎了一段令人难忘的人生旅程。随着时间流转，他们通过视频这样的现代手段保持联系，共同见证彼此的人生轨迹，这份友情也逐渐成为一种力量，它支撑着他们渡过人生的低谷，并为高潮点注入活力。</w:t>
      </w:r>
      <w:r>
        <w:rPr>
          <w:sz w:val="32"/>
          <w:szCs w:val="32"/>
        </w:rPr>
        <w:t>&lt;/p&gt;&lt;p&gt;&lt;img src="/static-img/QAFNX3CctwUKcBbDk6lbWPuyUlUF88OiOJtSavzs6HMxQ9Gmj9jitABIYgpRZGedIigBxTNaiNxhAB2svUpcGpLoeGhkJBdab16P42MhA3HAmLKH822UHueJemezWJpgtRJgtH3zwkBHkK6u_Q073JD2Lf-h1gAljEyrm1622cw.jpg"&gt;&lt;/p&gt;&lt;p&gt;</w:t>
      </w:r>
      <w:r>
        <w:rPr>
          <w:sz w:val="32"/>
          <w:szCs w:val="32"/>
        </w:rPr>
        <w:t>每当夜幕降临，吕知樾便拿起手机，对着屏幕轻声笑语，他知道那另一端有个朋友正等待他的消息。他回忆起那些无忧无虑的小日子，那些因为一起看电影、共进晚餐而产生的小确幸，都被捕捉并记录在“吕知樾张津瑜视频”里。这些短小精悍的片段，不仅承载着两人间温馨相处时刻，更是对未来生活的一种期待。</w:t>
      </w:r>
      <w:r>
        <w:rPr>
          <w:sz w:val="32"/>
          <w:szCs w:val="32"/>
        </w:rPr>
        <w:t>&lt;/p&gt;&lt;p&gt;</w:t>
      </w:r>
      <w:r>
        <w:rPr>
          <w:sz w:val="32"/>
          <w:szCs w:val="32"/>
        </w:rPr>
        <w:t>而对于张津瑜来说，她更愿意通过视频分享自己的成长经历。她曾经是一个追求艺术梦想的人，现在已经走上了职业道路。她常常把自己工作中的挑战与解决方案讲述给正在努力奋斗中的吕知樾听，而他则以其独特幽默感，为她的生活增添色彩。这种互动让两人都感觉到彼此并不孤单，每一个困惑都能找到理解者，每一个喜悦都能得到倾诉者。</w:t>
      </w:r>
      <w:r>
        <w:rPr>
          <w:sz w:val="32"/>
          <w:szCs w:val="32"/>
        </w:rPr>
        <w:t>&lt;/p&gt;&lt;p&gt;&lt;img src="/static-img/2ruqOQW6dKpWj4V9uK-rA_uyUlUF88OiOJtSavzs6HMxQ9Gmj9jitABIYgpRZGedIigBxTNaiNxhAB2svUpcGpLoeGhkJBdab16P42MhA3HAmLKH822UHueJemezWJpgtRJgtH3zwkBHkK6u_Q073JD2Lf-h1gAljEyrm1622cw.jpg"&gt;&lt;/p&gt;&lt;p&gt;</w:t>
      </w:r>
      <w:r>
        <w:rPr>
          <w:sz w:val="32"/>
          <w:szCs w:val="32"/>
        </w:rPr>
        <w:t>值得注意的是，“吕知樾张津瑜视频”并不仅仅是一系列简单的心灵慰藉，它更是两个人关系发展的一个缩影。在这里，你可以看到真挚的情谊、坚定的支持以及对未来的憧憬。当我们面对生活中的各种挑战时，这样的精神支持就是最宝贵的财富，是我们内心深处渴望寻找却又难以觅到的东西。</w:t>
      </w:r>
      <w:r>
        <w:rPr>
          <w:sz w:val="32"/>
          <w:szCs w:val="32"/>
        </w:rPr>
        <w:t>&lt;/p&gt;&lt;p&gt;</w:t>
      </w:r>
      <w:r>
        <w:rPr>
          <w:sz w:val="32"/>
          <w:szCs w:val="32"/>
        </w:rPr>
        <w:t>总之，无论是在哪个角落，有着怎样的命运交织，只要你愿意，用你的笔触去描绘，用你的声音去诉说，用你的心去珍惜，那么，即使是从遥远的地方，也能传递出属于你自己的爱与希望。而“吕知樾张津瑜视频”，正如它们所展示的一样，是一幅充满温暖与力量的大师级作品，它提醒我们，无论何时何地，都有可能遇见那个能够陪伴左右直到生命尽头的人。</w:t>
      </w:r>
      <w:r>
        <w:rPr>
          <w:sz w:val="32"/>
          <w:szCs w:val="32"/>
        </w:rPr>
        <w:t>&lt;/p&gt;&lt;p&gt;&lt;img src="/static-img/-2gLdsjbEzL_JSVkdiJQ2fuyUlUF88OiOJtSavzs6HMxQ9Gmj9jitABIYgpRZGedIigBxTNaiNxhAB2svUpcGpLoeGhkJBdab16P42MhA3HAmLKH822UHueJemezWJpgtRJgtH3zwkBHkK6u_Q073JD2Lf-h1gAljEyrm1622cw.jpg"&gt;&lt;/p&gt;&lt;p&gt;&lt;a href = "/doc/828299-</w:t>
      </w:r>
      <w:r>
        <w:rPr>
          <w:sz w:val="32"/>
          <w:szCs w:val="32"/>
        </w:rPr>
        <w:t xml:space="preserve">吕知樾张津瑜视频 </w:t>
      </w:r>
      <w:r>
        <w:rPr>
          <w:sz w:val="32"/>
          <w:szCs w:val="32"/>
        </w:rPr>
        <w:t xml:space="preserve">- </w:t>
      </w:r>
      <w:r>
        <w:rPr>
          <w:sz w:val="32"/>
          <w:szCs w:val="32"/>
        </w:rPr>
        <w:t>画卷里的友谊吕知樾张津瑜的美好时光</w:t>
      </w:r>
      <w:r>
        <w:rPr>
          <w:sz w:val="32"/>
          <w:szCs w:val="32"/>
        </w:rPr>
        <w:t>.doc" rel="alternate" download="828299-</w:t>
      </w:r>
      <w:r>
        <w:rPr>
          <w:sz w:val="32"/>
          <w:szCs w:val="32"/>
        </w:rPr>
        <w:t xml:space="preserve">吕知樾张津瑜视频 </w:t>
      </w:r>
      <w:r>
        <w:rPr>
          <w:sz w:val="32"/>
          <w:szCs w:val="32"/>
        </w:rPr>
        <w:t xml:space="preserve">- </w:t>
      </w:r>
      <w:r>
        <w:rPr>
          <w:sz w:val="32"/>
          <w:szCs w:val="32"/>
        </w:rPr>
        <w:t>画卷里的友谊吕知樾张津瑜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